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024"/>
      </w:tblGrid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х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уш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д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дя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н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ли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лхан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кать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тди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етдин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ачетдин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четди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улл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ятул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ун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онис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рет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е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т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ниабен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вале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ее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е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дул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с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рям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ф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метди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ьки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мин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т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л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итгере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н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етдин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гуд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егали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штан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д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гаши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н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л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оно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а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ю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ре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ц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т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о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фи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р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ш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д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ов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де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уля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син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х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х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ул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ме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к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метд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т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р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анц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ь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уда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туг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л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иф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астья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н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алтд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ьзи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ельз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лыг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л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дер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я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и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ю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ман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сь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к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ин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хран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о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сковь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емья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ванде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ванде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и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нов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х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х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ш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в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у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у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ш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п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ван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ван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км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х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двор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ногент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аге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я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к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вес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о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л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ь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ног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ц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я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аноф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й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г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икс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т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т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у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влет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шафутд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хд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шафутд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из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ибе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летш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а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рз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ен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а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рс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ту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ур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е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ьк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фи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й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д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хот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хо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унал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ра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т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су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й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к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я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жи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п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ме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ом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бу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ья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зя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ипа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и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и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п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и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ушкин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енки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к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мыше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е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доб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ух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ут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о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з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ш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ел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ущенко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ченко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кс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ш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симки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ен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ян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ш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даль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ш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лоч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фи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я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ыч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р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ш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я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анько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ик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в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синье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ш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ин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ша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не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дер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щеп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а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м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ы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е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ш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ол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р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роп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ь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м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ы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хутд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уртд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ф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б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в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а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ут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й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бу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дя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дя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я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ме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рах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нг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лицы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Мироп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и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я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у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 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онок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нко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й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х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шивал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а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бач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баров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гу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сь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ста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щи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ос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х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ят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де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у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н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те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ре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аф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оленко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илзя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ё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валин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лас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ма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к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я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пик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пас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ь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ле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лик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ько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ул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с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н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3:00Z</dcterms:created>
  <dc:creator>SamLab.ws</dc:creator>
  <dc:description/>
  <cp:keywords/>
  <dc:language>en-US</dc:language>
  <cp:lastModifiedBy>mash1</cp:lastModifiedBy>
  <cp:lastPrinted>2012-02-27T11:13:00Z</cp:lastPrinted>
  <dcterms:modified xsi:type="dcterms:W3CDTF">2012-02-29T04:54:00Z</dcterms:modified>
  <cp:revision>10</cp:revision>
  <dc:subject/>
  <dc:title>Проект</dc:title>
</cp:coreProperties>
</file>